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Rady Miejskiej w Więcborku</w:t>
      </w:r>
    </w:p>
    <w:p>
      <w:pPr>
        <w:pStyle w:val="Normal"/>
        <w:ind w:firstLine="6237"/>
        <w:rPr>
          <w:sz w:val="24"/>
        </w:rPr>
      </w:pPr>
      <w:r>
        <w:rPr/>
        <w:t>z dnia 29 grudnia 2008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9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90916845"/>
      <w:bookmarkStart w:id="1" w:name="_1287941303"/>
      <w:bookmarkStart w:id="2" w:name="_1256572476"/>
      <w:bookmarkStart w:id="3" w:name="_1225195414"/>
      <w:bookmarkStart w:id="4" w:name="_1225089306"/>
      <w:bookmarkStart w:id="5" w:name="_1225014425"/>
      <w:bookmarkStart w:id="6" w:name="_1225014269"/>
      <w:bookmarkStart w:id="7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168388022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0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9-01-02T08:19:00Z</dcterms:modified>
  <cp:revision>7</cp:revision>
  <dc:subject/>
  <dc:title>Załącznik Nr 10</dc:title>
</cp:coreProperties>
</file>